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209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GE &amp; THYME</w:t>
      </w:r>
      <w:r>
        <w:rPr>
          <w:b/>
          <w:vertAlign w:val="superscript"/>
        </w:rPr>
        <w:t>®</w:t>
      </w:r>
      <w:r>
        <w:rPr>
          <w:b/>
        </w:rPr>
        <w:t xml:space="preserve"> licence applic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ion 1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CTION 1: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sation applying for the SAGE &amp; THYME foundation level training lic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erson completing fo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form comple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main contact person for SAGE &amp; THYME  licence/invoice issu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 of main contact 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main contact 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 for main contact 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 for main contact 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date for running first SAGE &amp; THYME foundation level training course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ECTION 2: Organisations to be covered by the licence </w:t>
      </w:r>
      <w:r>
        <w:rPr>
          <w:b/>
          <w:sz w:val="20"/>
          <w:szCs w:val="20"/>
        </w:rPr>
        <w:t>(e.g. NHS Trusts, Clinical Commissioning Groups, hospices, council social services. Note that GP practices, nursing and residential homes do not need to be named individually – instead please provide a map of the area in which the relevant GP practices and/or homes are base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organisa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lease add extra rows if requi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3: Anticipated number of SAGE &amp; THYME foundation level courses to be run per ye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number of SAGE &amp; THYME foundation level courses to be run per year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SECTION 4: </w:t>
      </w:r>
      <w:r>
        <w:rPr>
          <w:b/>
          <w:bCs/>
        </w:rPr>
        <w:t>Names of people wishing to be named on the licence as SAGE &amp; THYME Facilitators (existing facilitators &amp; those due to attend SATFA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2126"/>
        <w:gridCol w:w="3119"/>
        <w:gridCol w:w="2268"/>
        <w:gridCol w:w="1701"/>
        <w:gridCol w:w="1701"/>
        <w:gridCol w:w="17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the person specification (detailed in the basic guide)</w:t>
            </w:r>
            <w:r>
              <w:rPr>
                <w:b/>
                <w:i/>
              </w:rPr>
              <w:t xml:space="preserve"> - please 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location of SAGE &amp; THYME foundation level worksho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location of SATFAC cour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lease add extra rows if requi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- - - - - - - - - - - -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completed form by email and/or direct any queries about the licence to:</w:t>
      </w:r>
    </w:p>
    <w:p>
      <w:pPr>
        <w:pStyle w:val="Normal"/>
        <w:rPr/>
      </w:pPr>
      <w:r>
        <w:rPr/>
        <w:t>Rachael Schofield, SAGE &amp; THYME Senior Administrator, SAGE &amp; THYME, Education and Research Centre, Wythenshawe Hospital, Manchester University NHS Foundation Trust</w:t>
      </w:r>
    </w:p>
    <w:p>
      <w:pPr>
        <w:pStyle w:val="Normal"/>
        <w:rPr/>
      </w:pPr>
      <w:hyperlink r:id="rId4">
        <w:r>
          <w:rPr>
            <w:rStyle w:val="InternetLink"/>
          </w:rPr>
          <w:t>Rachael.schofield@mft.nhs.uk</w:t>
        </w:r>
      </w:hyperlink>
    </w:p>
    <w:p>
      <w:pPr>
        <w:pStyle w:val="Normal"/>
        <w:rPr/>
      </w:pPr>
      <w:r>
        <w:rPr/>
        <w:t>Tel: 0161 291 421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achael.schofield@mft.nhs.uk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50B0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2:00Z</dcterms:created>
  <dc:creator>Joanne Thomas, TrusTECH</dc:creator>
  <dc:description/>
  <dc:language>en-US</dc:language>
  <cp:lastModifiedBy>Rachael Schofield</cp:lastModifiedBy>
  <dcterms:modified xsi:type="dcterms:W3CDTF">2019-07-18T13:22:00Z</dcterms:modified>
  <cp:revision>2</cp:revision>
  <dc:subject/>
  <dc:title/>
</cp:coreProperties>
</file>